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ЛЛАБУ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енний семестр 2023-2024 учебного года</w:t>
      </w:r>
    </w:p>
    <w:p>
      <w:pPr>
        <w:pStyle w:val="Normal"/>
        <w:jc w:val="center"/>
        <w:rPr/>
      </w:pPr>
      <w:r>
        <w:rPr>
          <w:b/>
          <w:sz w:val="24"/>
        </w:rPr>
        <w:t>по образовательной программе «</w:t>
      </w:r>
      <w:r>
        <w:rPr>
          <w:b/>
          <w:bCs/>
          <w:caps/>
          <w:sz w:val="24"/>
          <w:lang w:val="kk-KZ"/>
        </w:rPr>
        <w:t>6в011</w:t>
      </w:r>
      <w:r>
        <w:rPr>
          <w:b/>
          <w:sz w:val="24"/>
          <w:lang w:val="kk-KZ"/>
        </w:rPr>
        <w:t xml:space="preserve"> - </w:t>
      </w:r>
      <w:r>
        <w:rPr>
          <w:b/>
          <w:sz w:val="24"/>
        </w:rPr>
        <w:t>Педагогика и психолог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851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1560"/>
        <w:gridCol w:w="425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ID и наименование</w:t>
            </w:r>
            <w:r>
              <w:rPr>
                <w:b/>
                <w:sz w:val="24"/>
              </w:rPr>
              <w:t xml:space="preserve"> дисциплин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Кол-во </w:t>
            </w:r>
            <w:r>
              <w:rPr>
                <w:b/>
                <w:sz w:val="24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од руководством преподавателя (СРОП)</w:t>
            </w:r>
            <w:r>
              <w:rPr>
                <w:bCs/>
                <w:i/>
                <w:iCs/>
                <w:sz w:val="24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Практическая псих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Psі 32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П 6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Оф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оретический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блемные, аналитические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искуссия, решение задач, ситуационные задачи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kk-KZ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ектор</w:t>
            </w:r>
            <w:r>
              <w:rPr>
                <w:b/>
                <w:sz w:val="24"/>
                <w:lang w:val="kk-KZ"/>
              </w:rPr>
              <w:t xml:space="preserve"> -</w:t>
            </w:r>
            <w:r>
              <w:rPr>
                <w:b/>
                <w:sz w:val="24"/>
              </w:rPr>
              <w:t xml:space="preserve"> (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Нургалиева Долорес Абилдаевна,  п.ғ.к., аға оқытушы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  <w:lang w:val="kk-KZ"/>
              </w:rPr>
              <w:t>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urdolores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лефон</w:t>
            </w:r>
            <w:r>
              <w:rPr>
                <w:b/>
                <w:sz w:val="24"/>
                <w:lang w:val="kk-KZ"/>
              </w:rPr>
              <w:t>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87027675044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ссистент</w:t>
            </w:r>
            <w:r>
              <w:rPr>
                <w:b/>
                <w:sz w:val="24"/>
                <w:lang w:val="kk-KZ"/>
              </w:rPr>
              <w:t xml:space="preserve">- </w:t>
            </w:r>
            <w:r>
              <w:rPr>
                <w:b/>
                <w:sz w:val="24"/>
              </w:rPr>
              <w:t>(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Нургалиева Долорес Абилдаевна,  п.ғ.к., аға оқытушы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  <w:lang w:val="kk-KZ"/>
              </w:rPr>
              <w:t>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urdolores@mail.ru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лефон</w:t>
            </w:r>
            <w:r>
              <w:rPr>
                <w:b/>
                <w:sz w:val="24"/>
                <w:lang w:val="kk-KZ"/>
              </w:rPr>
              <w:t>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87027675044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92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4"/>
              </w:rPr>
              <w:t>Семинар 1. Теоретико-методические основы практической психологии.</w:t>
            </w:r>
            <w:r>
              <w:rPr>
                <w:sz w:val="24"/>
              </w:rPr>
              <w:t xml:space="preserve"> Современная психология: ее задачи и место в системе наук. Психологическая служба. Актуальные проблемы современной психологии. Методологические проблемы современной психологии. Практическая психология как прикладная отрасль. Психологическая практика как непосредственная помощь человек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 xml:space="preserve">Динамическое направление в психотерапии. Классический психоанализ. Аналитическая психология. Индивидуальная психология. Характерологический анализ Хорни. Гуманистический психоанализ. Интерперсональная психотерапия Салливана. 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ая психология как профессиональная деятельность.</w:t>
            </w:r>
            <w:r>
              <w:rPr>
                <w:sz w:val="24"/>
              </w:rPr>
              <w:t xml:space="preserve"> Психологическая проблема. Личностные проблемы, коллективно-групповые проблемы, деятельностные проблемы. Понятие о социальном заказе. Психологическая задача. Психологическая помощь. Общая структура и содержание профессиональных действий психолога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Экзистенциально-гуманистическое направление в психотерапии</w:t>
            </w:r>
            <w:r>
              <w:rPr>
                <w:sz w:val="24"/>
              </w:rPr>
              <w:t>. Экзистенциальная психотерапия. Логотерапия. Гуманистическая психотерапия. Клиент-центрированная психотерапия. Гештальт-терапия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емейная психотерапия</w:t>
            </w:r>
            <w:r>
              <w:rPr>
                <w:sz w:val="24"/>
              </w:rPr>
              <w:t>. Системный подход. Семейная психотерапия пациентов с алкоголизмом и наркоманией (аддиктивным поведением).</w:t>
            </w:r>
          </w:p>
        </w:tc>
      </w:tr>
      <w:tr>
        <w:trPr>
          <w:trHeight w:val="552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СЗ 6.</w:t>
            </w: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Суггестивная психотерапия. Внушение и самовнушение. Аутогенная тренировка. Гипноз. Аутогипноз. Эриксоновский гипноз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СЗ 7.</w:t>
            </w: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Арттерапия. Арттерапия. Цветотерапия. Музыкотерапия. Библиотерапия. Фототерапия. Песочная терапия или sand-play. Терапия изобразительным искусством. Сказкотерапия. Куклотерапия.</w:t>
            </w:r>
          </w:p>
        </w:tc>
      </w:tr>
      <w:tr>
        <w:trPr>
          <w:trHeight w:val="83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8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/>
                <w:sz w:val="24"/>
              </w:rPr>
              <w:t>Телесно-ориентированная психотерапия</w:t>
            </w:r>
            <w:r>
              <w:rPr>
                <w:sz w:val="24"/>
              </w:rPr>
              <w:t>. Характерологический анализ В.Райха. Рольфинг. Биоэнергетика А.Лоуэна. Метод интеграции движений Ф.Александера. Концепции телесного осознавания Фельденкрайза. Пилатес. Метод чувственного сознавания Селвера и Брукса. Биосинтез. Психосинтез. Танатотерапия. Бодинамика.</w:t>
            </w:r>
          </w:p>
        </w:tc>
      </w:tr>
      <w:tr>
        <w:trPr>
          <w:trHeight w:val="552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9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Транзактный анализ. Классический транзактный анализ. Восточная версия транзактного анализа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10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Кризисная психотерапия. История развития направления. Принципы и задачи кризисной психотерапии. Основные понятия. Психотерапевтические методы и техники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СЗ 11</w:t>
            </w:r>
            <w:r>
              <w:rPr>
                <w:sz w:val="24"/>
              </w:rPr>
              <w:t xml:space="preserve"> Сем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z w:val="24"/>
                <w:lang w:val="kk-KZ"/>
              </w:rPr>
              <w:t>.</w:t>
            </w:r>
            <w:r>
              <w:rPr>
                <w:b/>
                <w:sz w:val="24"/>
              </w:rPr>
              <w:t xml:space="preserve"> Особ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-родитель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8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68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З 12.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сихическое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витие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етей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от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ождения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7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т.</w:t>
            </w:r>
            <w:r>
              <w:rPr>
                <w:b w:val="false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сихологическая</w:t>
            </w:r>
            <w:r>
              <w:rPr>
                <w:b w:val="false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отовность к</w:t>
            </w:r>
            <w:r>
              <w:rPr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 13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орр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ладшего 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08"/>
                <w:tab w:val="left" w:pos="15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З 14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и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ово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намики.</w:t>
            </w:r>
          </w:p>
          <w:p>
            <w:pPr>
              <w:pStyle w:val="TextBody"/>
              <w:ind w:right="372" w:hanging="0"/>
              <w:rPr/>
            </w:pPr>
            <w:r>
              <w:rPr>
                <w:sz w:val="24"/>
                <w:szCs w:val="24"/>
              </w:rPr>
              <w:t>Фазы развития тренинговой группы. Этап эйфории, конфликтный эта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й этап, завершающий этап: индикаторы этапа, чувства участник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е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</w:p>
        </w:tc>
      </w:tr>
      <w:tr>
        <w:trPr/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З 15.</w:t>
            </w: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раткоср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апии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зуализации в процессе оказа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</w:tbl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ab/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Calibri"/>
      <w:sz w:val="28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Udar">
    <w:name w:val="udar"/>
    <w:qFormat/>
    <w:rPr>
      <w:rFonts w:cs="Times New Roman"/>
    </w:rPr>
  </w:style>
  <w:style w:type="character" w:styleId="Style11">
    <w:name w:val="Без интервала Знак"/>
    <w:qFormat/>
    <w:rPr>
      <w:sz w:val="28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eastAsia="ja-JP"/>
    </w:rPr>
  </w:style>
  <w:style w:type="character" w:styleId="Contentcontrolboundarysink">
    <w:name w:val="contentcontrolboundarysin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line">
    <w:name w:val="bodyline"/>
    <w:basedOn w:val="Normal"/>
    <w:qFormat/>
    <w:pPr>
      <w:spacing w:lineRule="atLeast" w:line="320" w:before="280" w:after="280"/>
    </w:pPr>
    <w:rPr>
      <w:rFonts w:ascii="Arial" w:hAnsi="Arial" w:eastAsia="Times New Roman" w:cs="Arial"/>
      <w:color w:val="333333"/>
      <w:sz w:val="22"/>
      <w:szCs w:val="22"/>
    </w:rPr>
  </w:style>
  <w:style w:type="paragraph" w:styleId="111">
    <w:name w:val="Заголовок 11"/>
    <w:basedOn w:val="Normal"/>
    <w:qFormat/>
    <w:pPr>
      <w:ind w:right="600" w:hanging="0"/>
      <w:outlineLvl w:val="1"/>
    </w:pPr>
    <w:rPr>
      <w:rFonts w:ascii="Arial" w:hAnsi="Arial" w:eastAsia="Times New Roman" w:cs="Arial"/>
      <w:b/>
      <w:bCs/>
      <w:color w:val="0000A0"/>
      <w:kern w:val="2"/>
      <w:sz w:val="24"/>
    </w:rPr>
  </w:style>
  <w:style w:type="paragraph" w:styleId="Style16">
    <w:name w:val="Основной текст вместе"/>
    <w:basedOn w:val="TextBody"/>
    <w:qFormat/>
    <w:pPr>
      <w:keepNext w:val="true"/>
      <w:suppressAutoHyphens w:val="false"/>
      <w:spacing w:before="0" w:after="240"/>
      <w:ind w:firstLine="720"/>
      <w:jc w:val="left"/>
    </w:pPr>
    <w:rPr>
      <w:rFonts w:ascii="Courier New" w:hAnsi="Courier New" w:eastAsia="Times New Roman" w:cs="Courier New"/>
      <w:sz w:val="24"/>
      <w:szCs w:val="20"/>
      <w:u w:val="none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>
      <w:rFonts w:eastAsia="Times New Roman"/>
      <w:sz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706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4">
    <w:name w:val="Основной текст с отступом 3"/>
    <w:basedOn w:val="Normal"/>
    <w:qFormat/>
    <w:pPr>
      <w:ind w:left="567" w:firstLine="851"/>
      <w:jc w:val="both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firstLine="720"/>
      <w:jc w:val="both"/>
    </w:pPr>
    <w:rPr>
      <w:rFonts w:eastAsia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rFonts w:eastAsia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eastAsia="ja-JP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55">
    <w:name w:val="Style155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3:00Z</dcterms:created>
  <dc:creator>Антон</dc:creator>
  <dc:description/>
  <cp:keywords/>
  <dc:language>en-US</dc:language>
  <cp:lastModifiedBy>User</cp:lastModifiedBy>
  <cp:lastPrinted>2018-10-11T23:38:00Z</cp:lastPrinted>
  <dcterms:modified xsi:type="dcterms:W3CDTF">2023-09-01T11:51:00Z</dcterms:modified>
  <cp:revision>14</cp:revision>
  <dc:subject/>
  <dc:title>1</dc:title>
</cp:coreProperties>
</file>